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sz w:val="20"/>
          <w:szCs w:val="20"/>
        </w:rPr>
      </w:pPr>
      <w:r>
        <w:rPr>
          <w:rFonts w:cs="Tahoma" w:ascii="Tahoma" w:hAnsi="Tahoma"/>
          <w:b/>
          <w:sz w:val="20"/>
          <w:szCs w:val="20"/>
        </w:rPr>
        <w:t xml:space="preserve">KONGRE SEKTÖRÜ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Genel olarak dünya kongre pazarı</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 xml:space="preserve">Büyüyen ekonomi, uluslar arası ticaret ve küreselleşme, kongre ve toplantı sektörünün de büyümesini ve gelişmesini tetiklemektedir. Nitekim dünyada 100 milyona yakın kişi toplantı, iş ve kongre amaçlı turizm hareketinde bulunmaktadır ve bu 300 milyar dolarlık bir ciro ile ifade edilmektedir. Bu rakam 900 milyar dolar olan dünya genel turizm gelirlerinin üçte birine tekabül etmektedir. Buna gelişmelere paralel olarak toplantı sektörünün ulusal ve bölge ekonomilerine katkısı artmaktadır. Toplantı sektörünün ekonomiye ve bölgesel gelişmeye katkısı, dünya üzerinde birçok varış noktasının bu sektördeki fırsatları değerlendirmeye yönelik aktif çalışmalarına yön vermektedir ve bölgesel tanıtım ve pazarlama amaçlı örgütlenmeleri hızlandırmıştı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Kongre turizmi; pazarlaması, satışı, hizmet birimleri, altyapı gerekleri, uygulama ve hizmette nitelik ve ihtisaslaşma gerektiren bir turizm çeşididir. Kongre turizmi bir hizmetler bütününün en iyi şekilde tanıtılması, pazarlanması ve icra edilmesi ile mümkündür. Bu taleplere cevap verebilen dolayısı ile kongre sektörü için tercih edilen bir varış noktası olabilmek, pazarlama, altyapı ve hizmet noktalarında gelişmişliğin ve kongre turizminin varış noktası için öneminin ifadesidi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oğrafi konumu, tarihi ve kültürel zenginlikleri, gelişen alt yapısı ve turizm potansiyeli ile Türkiye bu sektör için cazibesi her geçen yıl artan bir ülke konumuna gelmektedir.</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Kongre Turizminin Ülkeler İçin Önemi</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Kongre turizmi varış noktalarının gelişmesini sağlar. Kongre şehirleri katılımcılar için cazip olmak durumundadır ki bu da fiziksel altyapının, ulaşımın, diğer turizm ürünlerinde çeşitliliğin geliştirilmesi anlamına gelmektedi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Delegeler, sosyo-ekonomik konumlarına bağlı olarak alım güçleri normal turistten 4–5 kat daha fazla olan turistlerdir ve dolayısı ile dünyanın her yerini gezen, seyahat kültürü yüksek bu kişiler şehrin otelleri, restoranları, eğlence mekanları, alışveriş merkezleri, mağazaları, banka ve kredi kart şirketleri dahil olmak üzere tüm ticari hayatına önemli bir canlılık getirirler ve vergi gelirlerini artırırlar. Aynı zamanda, severek ayrıldıkları bir şehre gelecekte iş bağlantısı, arkadaş ve iş grupları ile dönme potansiyeline sahiptirler. Dolayısı ile İstanbul için sayılarının artmasını arzu ettiğimiz alım gücü yüksek turist tanımına birebir uymaktadırlar. Bu kişilerin ağızdan tanıtım gücü de şehrimizin tanıtımında önemli bir rol oynamaktadı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Toplantı ve kongreler,  bilim dünyasını kapımıza kadar getirerek teknoloji ve tıp gibi önemli konu ve alanlarda toplumda mevcut uzmanlık düzeyinin yükselmesine ve akademik hayatın katkıda bulunurlar.</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Kongrelerin ne zaman ve nerede yapılacağına uzun zaman önce karar verilir ve bu süreç içerisinde önemli hazırlıklar yapılır ve iptal edilmeleri güçtür. Dolayısı ile kongre turizmi, dönemsel siyasi, ekonomik ve benzeri krizlerden diğer turizm çeşitleri gibi çabuk ve derin etkilenmez.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Kongre turizmi mimarisi, teknolojisi ile nitelikli altyapı ve yine nitelikli servis gerektirir. Bu da şehrin genel imajına ve yaşamına yönelik iyileştirme veya gelişme demektir.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Yine bilindiği üzere, kongre sektörü, hizmet verilen müşteri profili, tesislerden beklenen teknik donanım ve hizmet standardı ile yüksek kaliteli hizmet arzı ve ihtisaslaşma gerektirmektedir. Bu da turizm sektöründe insan gücü, teknoloji kullanımı ve benzer alanlarda gelişme ve ilerlemeyi beraberinde getirmektedir.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 xml:space="preserve">Bölge-şehirlerin kongre varış noktası olabilmeleri için önemli unsurlar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Bir şehrin tercih edilen bir varış noktası olabilmesi için belirli kriterlere cevap vermesi gerekmektedir. Bu kriterlerin belli başlı olanları;</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Ulaşılabilirlik</w:t>
      </w:r>
    </w:p>
    <w:p>
      <w:pPr>
        <w:pStyle w:val="Normal"/>
        <w:numPr>
          <w:ilvl w:val="0"/>
          <w:numId w:val="1"/>
        </w:numPr>
        <w:jc w:val="both"/>
        <w:rPr>
          <w:rFonts w:ascii="Tahoma" w:hAnsi="Tahoma" w:cs="Tahoma"/>
          <w:sz w:val="20"/>
          <w:szCs w:val="20"/>
        </w:rPr>
      </w:pPr>
      <w:r>
        <w:rPr>
          <w:rFonts w:cs="Tahoma" w:ascii="Tahoma" w:hAnsi="Tahoma"/>
          <w:sz w:val="20"/>
          <w:szCs w:val="20"/>
        </w:rPr>
        <w:t>Toplantı, kongre merkezleri</w:t>
      </w:r>
    </w:p>
    <w:p>
      <w:pPr>
        <w:pStyle w:val="Normal"/>
        <w:numPr>
          <w:ilvl w:val="0"/>
          <w:numId w:val="1"/>
        </w:numPr>
        <w:jc w:val="both"/>
        <w:rPr>
          <w:rFonts w:ascii="Tahoma" w:hAnsi="Tahoma" w:cs="Tahoma"/>
          <w:sz w:val="20"/>
          <w:szCs w:val="20"/>
        </w:rPr>
      </w:pPr>
      <w:r>
        <w:rPr>
          <w:rFonts w:cs="Tahoma" w:ascii="Tahoma" w:hAnsi="Tahoma"/>
          <w:sz w:val="20"/>
          <w:szCs w:val="20"/>
        </w:rPr>
        <w:t>Konaklama tesisleri</w:t>
      </w:r>
    </w:p>
    <w:p>
      <w:pPr>
        <w:pStyle w:val="Normal"/>
        <w:numPr>
          <w:ilvl w:val="0"/>
          <w:numId w:val="1"/>
        </w:numPr>
        <w:jc w:val="both"/>
        <w:rPr>
          <w:rFonts w:ascii="Tahoma" w:hAnsi="Tahoma" w:cs="Tahoma"/>
          <w:sz w:val="20"/>
          <w:szCs w:val="20"/>
        </w:rPr>
      </w:pPr>
      <w:r>
        <w:rPr>
          <w:rFonts w:cs="Tahoma" w:ascii="Tahoma" w:hAnsi="Tahoma"/>
          <w:sz w:val="20"/>
          <w:szCs w:val="20"/>
        </w:rPr>
        <w:t>Sosyal programların düzenlenebileceği tarihi ve özellikli mekânlar</w:t>
      </w:r>
    </w:p>
    <w:p>
      <w:pPr>
        <w:pStyle w:val="Normal"/>
        <w:numPr>
          <w:ilvl w:val="0"/>
          <w:numId w:val="1"/>
        </w:numPr>
        <w:jc w:val="both"/>
        <w:rPr>
          <w:rFonts w:ascii="Tahoma" w:hAnsi="Tahoma" w:cs="Tahoma"/>
          <w:sz w:val="20"/>
          <w:szCs w:val="20"/>
        </w:rPr>
      </w:pPr>
      <w:r>
        <w:rPr>
          <w:rFonts w:cs="Tahoma" w:ascii="Tahoma" w:hAnsi="Tahoma"/>
          <w:sz w:val="20"/>
          <w:szCs w:val="20"/>
        </w:rPr>
        <w:t>Bölgenin ve şehrin doğal ve tarihi zenginlikleri</w:t>
      </w:r>
    </w:p>
    <w:p>
      <w:pPr>
        <w:pStyle w:val="Normal"/>
        <w:numPr>
          <w:ilvl w:val="0"/>
          <w:numId w:val="1"/>
        </w:numPr>
        <w:jc w:val="both"/>
        <w:rPr>
          <w:rFonts w:ascii="Tahoma" w:hAnsi="Tahoma" w:cs="Tahoma"/>
          <w:sz w:val="20"/>
          <w:szCs w:val="20"/>
        </w:rPr>
      </w:pPr>
      <w:r>
        <w:rPr>
          <w:rFonts w:cs="Tahoma" w:ascii="Tahoma" w:hAnsi="Tahoma"/>
          <w:sz w:val="20"/>
          <w:szCs w:val="20"/>
        </w:rPr>
        <w:t>Mahalli Destek (kongre büroları, mesleki dernek ve briklikler, mahalli idarelerin katkıları)</w:t>
      </w:r>
    </w:p>
    <w:p>
      <w:pPr>
        <w:pStyle w:val="Normal"/>
        <w:numPr>
          <w:ilvl w:val="0"/>
          <w:numId w:val="1"/>
        </w:numPr>
        <w:jc w:val="both"/>
        <w:rPr>
          <w:rFonts w:ascii="Tahoma" w:hAnsi="Tahoma" w:cs="Tahoma"/>
          <w:sz w:val="20"/>
          <w:szCs w:val="20"/>
        </w:rPr>
      </w:pPr>
      <w:r>
        <w:rPr>
          <w:rFonts w:cs="Tahoma" w:ascii="Tahoma" w:hAnsi="Tahoma"/>
          <w:sz w:val="20"/>
          <w:szCs w:val="20"/>
        </w:rPr>
        <w:t>Güvenlik, ekonomik ve politik istikrar</w:t>
      </w:r>
    </w:p>
    <w:p>
      <w:pPr>
        <w:pStyle w:val="Normal"/>
        <w:numPr>
          <w:ilvl w:val="0"/>
          <w:numId w:val="1"/>
        </w:numPr>
        <w:jc w:val="both"/>
        <w:rPr>
          <w:rFonts w:ascii="Tahoma" w:hAnsi="Tahoma" w:cs="Tahoma"/>
          <w:sz w:val="20"/>
          <w:szCs w:val="20"/>
        </w:rPr>
      </w:pPr>
      <w:r>
        <w:rPr>
          <w:rFonts w:cs="Tahoma" w:ascii="Tahoma" w:hAnsi="Tahoma"/>
          <w:sz w:val="20"/>
          <w:szCs w:val="20"/>
        </w:rPr>
        <w:t>Hizmet kalitesi</w:t>
      </w:r>
    </w:p>
    <w:p>
      <w:pPr>
        <w:pStyle w:val="Normal"/>
        <w:numPr>
          <w:ilvl w:val="0"/>
          <w:numId w:val="1"/>
        </w:numPr>
        <w:jc w:val="both"/>
        <w:rPr>
          <w:rFonts w:ascii="Tahoma" w:hAnsi="Tahoma" w:cs="Tahoma"/>
          <w:sz w:val="20"/>
          <w:szCs w:val="20"/>
        </w:rPr>
      </w:pPr>
      <w:r>
        <w:rPr>
          <w:rFonts w:cs="Tahoma" w:ascii="Tahoma" w:hAnsi="Tahoma"/>
          <w:sz w:val="20"/>
          <w:szCs w:val="20"/>
        </w:rPr>
        <w:t>Uluslar arası imaj</w:t>
      </w:r>
    </w:p>
    <w:p>
      <w:pPr>
        <w:pStyle w:val="Normal"/>
        <w:numPr>
          <w:ilvl w:val="0"/>
          <w:numId w:val="1"/>
        </w:numPr>
        <w:jc w:val="both"/>
        <w:rPr>
          <w:rFonts w:ascii="Tahoma" w:hAnsi="Tahoma" w:cs="Tahoma"/>
          <w:sz w:val="20"/>
          <w:szCs w:val="20"/>
        </w:rPr>
      </w:pPr>
      <w:r>
        <w:rPr>
          <w:rFonts w:cs="Tahoma" w:ascii="Tahoma" w:hAnsi="Tahoma"/>
          <w:sz w:val="20"/>
          <w:szCs w:val="20"/>
        </w:rPr>
        <w:t>Fiyat politikası</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Alt yapı olanakları, kongrenin yapılabileceği merkezlerin nitelikleri, uluslar arası ulaşım kolaylığı, otel fiyatları, merkez ve konaklama birimleri arası mesafe, şehir içi ulaşım imkânları, sosyal aktivite imkânlarının çeşitliliği, turistik cazibe merkezleri, şehrin verdiği maddi manevi destek gibi teknik detaylar kongrelere ev sahipliği yapmak isteyen varış noktaların cevaplaması gereken hususlardır. Şehirlerin sunduğu turistik cazibe, yaşam kalitesi ve standardı, verdiği güvenlik hissi de alıcılar açısından önemli bir kıstastı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Tüm bu özelliklere haiz varış noktalarının uluslar arası kongre sektörüne pazarlanması en öncelikli konulardan biridir. Bu hususta ihtisaslaşmış bölge şehir tanıtım örgütlerine yani kongre ve ziyaretçi bürolarına ihtiyaç vardır. Ayrıca ulusal dernek/birlik veya ev sahipliğini üstlenecek kurum veya kuruluşların ve bilimsel platformu oluşturacak üniversitelerin varlığı da gereklidir.</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KONGRE VE ZİYARETÇİ BÜROLARI (CVB)</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Kongre ve Ziyaretçi Büroları-CVB’ler varış noktalarının tanıtım ve pazarlamasını yapmak amacı ile kurulan, tarafsız ve kar amacı gütmeyen örgütlerdir. Büroların yapıları ve işleyiş biçimleri, bulundukları ülke/bölge/şehirlerin turizm politikaları, sektörel dinamikler ve bölgesel kanunları tarafından şekillenmektedi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CVB’lerin görevi, varış noktalarının turistik gelişimlerinin sağlanmasında tüm ilgili organizasyon/kurum ve kuruluşları bir araya getirmek, uluslar arası toplantı sektörüne varış noktası ile ilgili tarafsız bilgi sağlayarak çatı örgüt niteliğinde tanıtım ve pazarlama yapmak ve yine varış noktasının uluslar arası toplantı ve kongre pazarındaki iş potansiyelini artırmaktı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Bu görevler çerçevesinde CVB’ler, pazardaki kongre alıcı ve organizatörlerini belirler ve varış noktasındaki ürün ve hizmet sağlayıcılarına iş ve rekabete girme şansı sunar.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 xml:space="preserve">TUGEV- ICVB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UGEV</w:t>
      </w:r>
    </w:p>
    <w:p>
      <w:pPr>
        <w:pStyle w:val="Normal"/>
        <w:ind w:left="360" w:hanging="0"/>
        <w:jc w:val="both"/>
        <w:rPr/>
      </w:pPr>
      <w:r>
        <w:rPr>
          <w:rFonts w:cs="Tahoma" w:ascii="Tahoma" w:hAnsi="Tahoma"/>
          <w:sz w:val="20"/>
          <w:szCs w:val="20"/>
        </w:rPr>
        <w:t>Turizm Geliştirme ve Eğitim Vakfı – TUGEV, ülkemizde mevcut turizm potansiyeline işlerlik kazandırmak, yeni turizm potansiyeli yaratmak, turizmin ülke ekonomisine katkısını artırmak, kısa ve uzun vadeli turizm politikasının oluşmasına ve uygulamasına katkıda bulunmak, bu doğrultudaki çabaların organizasyon ve koordinasyonuna yardımcı olmak amacı ile, kamu yararına 1984 yılında kurulmuş, Bakanlar Kurulu tarafından 84/8256 sayılı karar ile vergi muafiyeti tanınmış bir vakıftır. Vakfın organları Mütevelli Heyet, Yönetim Kurulu ve Denetçilerdir. Genel Sekreterlik TUGEV’in idari ve teknik işlemlerinden Yönetim Kuruluna karşı sorumludur.</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TUGEV kurulduğu günden bu yana turizm alanında birçok tanıtım ve eğitim faaliyetlerinde bulunmuştur. TUGEV, bu çerçevede, sektördeki uluslararası gelişmeleri de dikkate alarak bölgesel tanıtım konusunda örgütlenme ihtiyacı olduğunu tespit etmiş ve Türkiye’deki ilk bölgesel tanıtım örgütü olan İstanbul Kongre ve Ziyaretçi Bürosu’nu da 1997 yılında bünyesinde kurmuştur.</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Hali hazırda ICVB’nin yönetiminden de sorumlu olan ve Başkanlığını T.C. Kültür ve Turizm Bakanı’nın yaptığı mütevelli heyet tarafından seçilen TUGEV Yönetim Kurulu, bünyesinde İstanbul Ticaret Odası, TURSAB, TUROB, TYD, SKAL gibi kuruluşları başkanları düzeyinde ve sektörün önde gelen turizmcilerini barındırmaktadır. Bu hali ile TUGEV hem Türkiye hem de İstanbul’un turizm sektörünü temsil eden bir örgüt vasfı taşımaktadır.</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İTO – İstanbul Ticaret Odası 2000 yılında TUGEV’in Mütevelli Heyeti, müteakiben aynı yıl Yönetim Kurulu üyeliğine seçilmiş bulunmaktadır. İTO’yu temsilen Başkan olarak Sn. Murat Yalçıntaş Mart 2006’da TUGEV Yönetim Kurulu Başkanlığı’na ve ICVB Başkanlığı’na seçilmiştir.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ICVB</w:t>
      </w:r>
    </w:p>
    <w:p>
      <w:pPr>
        <w:pStyle w:val="Normal"/>
        <w:ind w:left="360" w:right="-288" w:hanging="0"/>
        <w:jc w:val="both"/>
        <w:rPr>
          <w:rFonts w:ascii="Tahoma" w:hAnsi="Tahoma" w:cs="Tahoma"/>
          <w:sz w:val="20"/>
          <w:szCs w:val="20"/>
        </w:rPr>
      </w:pPr>
      <w:r>
        <w:rPr>
          <w:rFonts w:cs="Tahoma" w:ascii="Tahoma" w:hAnsi="Tahoma"/>
          <w:sz w:val="20"/>
          <w:szCs w:val="20"/>
        </w:rPr>
        <w:t xml:space="preserve">İstanbul Kongre ve Ziyaretçi Bürosu ( Istanbul Convention &amp; Visitors Bureau- ICVB), 1997 yılında, Turizm Geliştirme ve Eğitim Vakfı’nın (TUGEV) iktisadi işletmesi olarak kurulmuştur. </w:t>
      </w:r>
    </w:p>
    <w:p>
      <w:pPr>
        <w:pStyle w:val="Normal"/>
        <w:ind w:left="360" w:right="-288" w:hanging="0"/>
        <w:jc w:val="both"/>
        <w:rPr>
          <w:rFonts w:ascii="Tahoma" w:hAnsi="Tahoma" w:cs="Tahoma"/>
          <w:sz w:val="20"/>
          <w:szCs w:val="20"/>
        </w:rPr>
      </w:pPr>
      <w:r>
        <w:rPr>
          <w:rFonts w:cs="Tahoma" w:ascii="Tahoma" w:hAnsi="Tahoma"/>
          <w:sz w:val="20"/>
          <w:szCs w:val="20"/>
        </w:rPr>
      </w:r>
    </w:p>
    <w:p>
      <w:pPr>
        <w:pStyle w:val="Normal"/>
        <w:ind w:left="360" w:right="-288" w:hanging="0"/>
        <w:jc w:val="both"/>
        <w:rPr>
          <w:rFonts w:ascii="Tahoma" w:hAnsi="Tahoma" w:cs="Tahoma"/>
          <w:sz w:val="20"/>
          <w:szCs w:val="20"/>
        </w:rPr>
      </w:pPr>
      <w:r>
        <w:rPr>
          <w:rFonts w:cs="Tahoma" w:ascii="Tahoma" w:hAnsi="Tahoma"/>
          <w:sz w:val="20"/>
          <w:szCs w:val="20"/>
        </w:rPr>
        <w:t xml:space="preserve">ICVB’nin kuruluş amacı İstanbul’un uluslar arası pazarlarda tanıtımını ve pazarlamasını yapmak, ülkemize ve şehrimize uluslar arası kongreler, etkinliler ve organizasyonlar kazandırmaktır. ICVB, kurulduğu günden bu yana,  uluslar arası pazarlarda İstanbul’u başarı ile temsil etmiş, şemsiye bir örgüt olarak bir çok kongre ve toplantı organizasyonu şehre kazandırmış ve üyesi olduğu uluslar arası kongre sektörü kuruluşları aracılığı ile İstanbul’un sesini dünyaya duyurmuştur. </w:t>
      </w:r>
    </w:p>
    <w:p>
      <w:pPr>
        <w:pStyle w:val="Normal"/>
        <w:ind w:left="360" w:right="-288" w:hanging="0"/>
        <w:jc w:val="both"/>
        <w:rPr>
          <w:rFonts w:ascii="Tahoma" w:hAnsi="Tahoma" w:cs="Tahoma"/>
          <w:sz w:val="20"/>
          <w:szCs w:val="20"/>
        </w:rPr>
      </w:pPr>
      <w:r>
        <w:rPr>
          <w:rFonts w:cs="Tahoma" w:ascii="Tahoma" w:hAnsi="Tahoma"/>
          <w:sz w:val="20"/>
          <w:szCs w:val="20"/>
        </w:rPr>
      </w:r>
    </w:p>
    <w:p>
      <w:pPr>
        <w:pStyle w:val="Normal"/>
        <w:ind w:left="360" w:right="-288" w:hanging="0"/>
        <w:jc w:val="both"/>
        <w:rPr>
          <w:rFonts w:ascii="Tahoma" w:hAnsi="Tahoma" w:cs="Tahoma"/>
          <w:sz w:val="20"/>
          <w:szCs w:val="20"/>
        </w:rPr>
      </w:pPr>
      <w:r>
        <w:rPr>
          <w:rFonts w:cs="Tahoma" w:ascii="Tahoma" w:hAnsi="Tahoma"/>
          <w:sz w:val="20"/>
          <w:szCs w:val="20"/>
        </w:rPr>
        <w:t xml:space="preserve">ICVB, İstanbul’un kongre-toplantı sektöründe markasını güçlendirmek, tanınırlığını ve pazar sürekliliğini sağlamak amacı ile tanıtım ve pazarlama faaliyetlerini sürdürmektedir. Bu faaliyetlerden bazıları, T.C. Kültür ve Turizm Bakanlığı’nın toplantı-kongre sektörü fuarlarını organize etmek, uluslar arası workshop ve satış borsalarına katılmak, İstanbul Meeting Planner Guide ve benzeri basılı-görsel tanıtım malzemeleri üretmek ve dağıtmak, kongre ihale dosyalarının hazırlanmasında ve kongre sunumlarında ulusal derneklere destek vermek, yabancı alıcıları İstanbul’da teftiş ve tanıtım gezileri esnasında ağırlamak, uluslar arası kuruluşların genel kurul, workshop, satış gezileri ve benzeri birçok aktivitelerine katılıp, iş imkanlarını geliştirmenin yanı sıra uluslar arası platformda şehrimizi ve ülkemizi temsil etmektir.   </w:t>
      </w:r>
    </w:p>
    <w:p>
      <w:pPr>
        <w:pStyle w:val="Normal"/>
        <w:ind w:left="360" w:right="-288" w:hanging="0"/>
        <w:jc w:val="both"/>
        <w:rPr>
          <w:rFonts w:ascii="Tahoma" w:hAnsi="Tahoma" w:cs="Tahoma"/>
          <w:sz w:val="20"/>
          <w:szCs w:val="20"/>
        </w:rPr>
      </w:pPr>
      <w:r>
        <w:rPr>
          <w:rFonts w:cs="Tahoma" w:ascii="Tahoma" w:hAnsi="Tahoma"/>
          <w:sz w:val="20"/>
          <w:szCs w:val="20"/>
        </w:rPr>
      </w:r>
    </w:p>
    <w:p>
      <w:pPr>
        <w:pStyle w:val="Normal"/>
        <w:ind w:left="360" w:right="-288" w:hanging="0"/>
        <w:jc w:val="both"/>
        <w:rPr>
          <w:rFonts w:ascii="Tahoma" w:hAnsi="Tahoma" w:cs="Tahoma"/>
          <w:sz w:val="20"/>
          <w:szCs w:val="20"/>
        </w:rPr>
      </w:pPr>
      <w:r>
        <w:rPr>
          <w:rFonts w:cs="Tahoma" w:ascii="Tahoma" w:hAnsi="Tahoma"/>
          <w:sz w:val="20"/>
          <w:szCs w:val="20"/>
        </w:rPr>
        <w:t>Kar amacı gütmeyen bir organizasyon olan ICVB, özel ve kamu sektörü tarafından desteklenmektedir. Kültür ve Turizm Bakanlığı, Türkiye Odalar ve Borsalar Birliği, İstanbul Ticaret Odası ve turizm sektör birlikleri ICVB’nin kamu ve yarı kamu niteliğindeki destekleyicileri arasındadır. ICVB, özel sektör kuruluşlarını üye olarak kabul eder. Üyeleri arasında İstanbul’un kongre merkezleri, 5 ve 4 yıldızlı otelleri, kongre organize eden acenteleri, restoranlar ve benzeri servis sağlayıcılar bulunur.</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ICVB, uluslararası kongre ve toplantı sektörünün önde gelen birlikleri olan ICCA, ECM, PCMA 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MAI’nın üyesidir ve bu birliklerde İstanbul’u ve ülkemizi aktif olarak temsil etmektedir.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ps-AF"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37:00Z</dcterms:created>
  <dc:creator>Elif</dc:creator>
  <dc:description/>
  <cp:keywords/>
  <dc:language>en-US</dc:language>
  <cp:lastModifiedBy>Elif Balci Fisunoglu</cp:lastModifiedBy>
  <dcterms:modified xsi:type="dcterms:W3CDTF">2012-12-14T13:31:00Z</dcterms:modified>
  <cp:revision>3</cp:revision>
  <dc:subject/>
  <dc:title>KONGRE SEKTÖRÜ </dc:title>
</cp:coreProperties>
</file>